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NC: Explanation for late information disclosure of financial stat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Jun 2018, Quang Ninh Construction and Cement Joint Stock Company explained the late information disclosure of financial state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late information disclosure of financial statement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t took much time to collect documents from subsidiaries, associated companies and joint-venture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rom 2016 to Q.III/ 2017, QNC constantly changed senior personnel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NC was in the time of changing corporate governance softw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In addition, time working with the auditing company was longer than expecta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7T06:30:00Z</dcterms:modified>
  <cp:revision>547</cp:revision>
  <dc:subject/>
  <dc:title>LO5: General Mandate 2016</dc:title>
</cp:coreProperties>
</file>